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z271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токол № 1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скрытия конвер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z271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а № 2 по приобретению продуктов пит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2" w:name="z397"/>
      <w:bookmarkStart w:id="3" w:name="z397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 Усть-Каменогорск,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4:00 28.03.2016 год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.Виноградова, 18/1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ГУ «Санаторный детский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ад – ясли № 103» акимата город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ь-Каменогорс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ная комиссия в составе: 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рагина Татьяна Алексеевна - директор детского сада, председатель комиссии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саинова Альмира Нурбековна – главный бухгалтер, заместитель председателя комиссии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жинина Надежда Ивановна – шеф – повар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шук Наталья Юрьевна – воспитатель, член профком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марева Ольга Николаевна – помощник воспитателя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ьц Ирина Валерьевна – председатель Попечительского совет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нышева Валерия Владимировна – медицинская сестр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бакирова Дана Ермековна – переводчик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ижняк Елена Александровна – кладовщик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арова Татьяна Владимировна – повар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харченко Ульяна Владимировна – заместитель председателя Попечительского совет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извела процедуру вскрытия конвертов с заявками на участие 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 № 2.</w:t>
      </w:r>
    </w:p>
    <w:p>
      <w:pPr>
        <w:pStyle w:val="Normal"/>
        <w:spacing w:before="0" w:after="0"/>
        <w:ind w:left="43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. Копия конкурсной документации представлена следующи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тенциальным поставщикам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ТД Восток-Молоко», г.Усть-Каменогорск, ул. Новаторов, 10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П «Мамедов», г. Усть-Каменогорск, ул. Путевая, 1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Хлебозавод № 3», г. Усть-Каменогорск, ул.Тохтарова, 16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Багратион - Улан», г.Усть-Каменогорск, ул.Спасская, 44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Эмиль», г.Усть-Каменогорск, Протазанова, 5.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ки на участие в конкурсе следующих потенциальны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тавщиков 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ТД Восток-Молоко», г.Усть-Каменогорск, ул. Новаторов, 10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Хлебозавод № 3», г. Усть-Каменогорск, ул.Тохтарова, 16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Багратион - Улан», г.Усть-Каменогорск, ул.Спасская, 44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П «Мамедов», г. Усть-Каменогорск, ул. Путевая, 1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4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Заявки на участие в конкурсе следующих потенциальных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вщиков, представивших их в установленные сроки, до истечени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ончательного срока представления заявок на участие в конкурсе: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ТД Восток-Молоко», г.Усть-Каменогорск, ул. Новаторов, 10</w:t>
      </w:r>
    </w:p>
    <w:p>
      <w:pPr>
        <w:pStyle w:val="Normal"/>
        <w:spacing w:before="0" w:after="0"/>
        <w:ind w:left="4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крыт и он содержит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ку на участие в конкурсе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едения о квалификации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новое предложение;</w:t>
      </w:r>
    </w:p>
    <w:p>
      <w:pPr>
        <w:pStyle w:val="Normal"/>
        <w:spacing w:before="0" w:after="0"/>
        <w:ind w:left="4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ртификаты СТ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3 шт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кларации о соответствии – 3 шт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идетельство о постановке по НДС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идетельство налогоплательщик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в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равка о перерегистрации предприятия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нитарно-эпидемиологическое заключение на транспорт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нитарная книжк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и из банка и налогового комитет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ежное поручение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личестве 27 страни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которые оглашены всем присутствующи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вскрытии заявок на участие в конкурсе.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Хлебозавод № 3», г. Усть-Каменогорск, ул.Тохтарова, 16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крыт и он содержит: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ку на участие в конкурсе;</w:t>
      </w:r>
    </w:p>
    <w:p>
      <w:pPr>
        <w:pStyle w:val="Normal"/>
        <w:spacing w:before="0" w:after="0"/>
        <w:ind w:left="4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равка о государственной перерегистрации юридического лица;</w:t>
      </w:r>
    </w:p>
    <w:p>
      <w:pPr>
        <w:pStyle w:val="Normal"/>
        <w:spacing w:before="0" w:after="0"/>
        <w:ind w:left="4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в пре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постановке на НДС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государственной регистрации прав на недвижимое имущество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 на право собственности на земельный участок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об отсутствии налоговой задолженности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из банка об отсутствии задолженности;</w:t>
      </w:r>
    </w:p>
    <w:p>
      <w:pPr>
        <w:pStyle w:val="Normal"/>
        <w:spacing w:before="0" w:after="0"/>
        <w:ind w:left="43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тежное поручение по оплате обеспечения конкурсной заявки в размере 1%;</w:t>
      </w:r>
    </w:p>
    <w:p>
      <w:pPr>
        <w:pStyle w:val="Normal"/>
        <w:spacing w:before="0" w:after="0"/>
        <w:ind w:left="43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нитарно-эпидемиологическое заключение на помещение предприятия;</w:t>
      </w:r>
    </w:p>
    <w:p>
      <w:pPr>
        <w:pStyle w:val="Normal"/>
        <w:spacing w:before="0" w:after="0"/>
        <w:ind w:left="43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говора аренды транспорта;</w:t>
      </w:r>
    </w:p>
    <w:p>
      <w:pPr>
        <w:pStyle w:val="Normal"/>
        <w:spacing w:before="0" w:after="0"/>
        <w:ind w:left="43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нитарно-эпидемиологическое заключение на транспорт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продукции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ая спецификация на предлагаемую продукцию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квалификации потенциального поставщика с подтверждающими документами (копии актов сверок)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ларация о соответствии продукции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тификат о происхождении товар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ы на продукцию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овой договор поставки продукции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личестве 72 страницах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торые оглашены всем присутствующи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вскрытии заявок на участие в конкурсе.</w:t>
      </w:r>
    </w:p>
    <w:p>
      <w:pPr>
        <w:pStyle w:val="Normal"/>
        <w:spacing w:before="0" w:after="0"/>
        <w:ind w:left="43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Багратион - Улан», г.Усть-Каменогорск, ул.Спасская, 44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крыт и он содержит:</w:t>
      </w:r>
    </w:p>
    <w:p>
      <w:pPr>
        <w:pStyle w:val="Normal"/>
        <w:spacing w:before="0" w:after="0"/>
        <w:ind w:left="4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ку на участие в Конкурсе № 2;</w:t>
      </w:r>
    </w:p>
    <w:p>
      <w:pPr>
        <w:pStyle w:val="Normal"/>
        <w:spacing w:before="0" w:after="0"/>
        <w:ind w:left="43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по состоянию на 05 марта 2016 год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сведению об отсутствии 9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по состоянию на 05 марта 2016 год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об отсутствии задолженности в банке «БанкЦентрКредит»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-подтверждение из банка «БанкЦентрКредит»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веренность от 27 января 2016 год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из банка «Альфа-Банк» о наличии текущих счетов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из банка «Альфа-Банк» об отсутствии задолженности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веренность № 137 от 21 января 2016 год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из  банка «Сбербанк» о наличии текущих счетов;</w:t>
      </w:r>
    </w:p>
    <w:p>
      <w:pPr>
        <w:pStyle w:val="Normal"/>
        <w:spacing w:before="0" w:after="0"/>
        <w:ind w:left="43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из банка «Сбербанк» об отсутствии задолженности;</w:t>
      </w:r>
    </w:p>
    <w:p>
      <w:pPr>
        <w:pStyle w:val="Normal"/>
        <w:spacing w:before="0" w:after="0"/>
        <w:ind w:left="43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веренности от 24 декабря 2014 года, 11 сентября 20015 года, 19 декабря 2014 год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о государственной перерегистрации юридического лиц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в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постановке на регистрационный учет по налогу на добавленную стоимость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налогоплательщика Республики Казахстан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участника ТОО «Багратион Улан»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№ 68П о вступлении в должность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удостоверения личности Воропай Натальи Васильевны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квалификации работников потенциального поставщик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зывы и благодарственные письм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и договоров с бывшими партнерами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об отсутствии лицензирования производств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тверждение о присвоении  учетного номера объекту производства (изготовления) пищевой продукции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-гарантия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ларация о соответствии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декларации о соответствии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испытаний № 425 от 15.02.2016 год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испытаний № 4607 от 14.10.2015 год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испытаний  № 4609 от 14.10.2015 год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о сопутствующих услугах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документа на автомобиль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итарно-эпидемиологическое заключение № 157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медицинской книжки водителя-экспедитор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овые предложения по лотам №1, №2,№3, №5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ая часть заявки на участие в конкурсе №2 по приобретению продуктов питания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ежное поручение № 307 от 18.03 2016 года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личестве 221 страницы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торые оглашены всем присутствующи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вскрытии заявок на участие в конкурсе.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ИП «Мамедов», г. Усть-Каменогорск, ул. Путевая, 1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крыт и он содержит: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ка на участие в конкурсе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истрационные документы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тежное поручение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равка из банка и налоговой инспекции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новое предложение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ртификаты на продукцию и сырье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нитарные паспорта на машины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пия санитарной книжки водителя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едения о квалификации работников потенциального  поставщик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говора 2014 год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говора 2015 года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личестве 87 страниц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торые оглашены всем присутствующи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вскрытии заявок на участие в конкурсе.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5. При вскрытии конкурсных заявок присутствовали следующи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тенциальные поставщики: никто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bookmarkEnd w:id="3"/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рагина Татьяна Алексеевна, председатель – 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саинова Альмира Нурбековна –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ружинина Надежда Ивановна – 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шук Наталья Юрьевна – 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марева Ольга Николаевна –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льц Ирина Валерьевна – 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нышева Валерия Владимировна – 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бакирова Дана Ермековна –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ижняк Елена Александровна –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арова Татьяна Владимировн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Захарченко Ульяна Владимировна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рдовская Марина Валерьевна, секретарь -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3:00Z</dcterms:created>
  <dc:creator>Татьяна</dc:creator>
  <dc:description/>
  <cp:keywords/>
  <dc:language>en-US</dc:language>
  <cp:lastModifiedBy>Татьяна</cp:lastModifiedBy>
  <cp:lastPrinted>2016-03-29T16:42:00Z</cp:lastPrinted>
  <dcterms:modified xsi:type="dcterms:W3CDTF">2016-03-29T10:44:00Z</dcterms:modified>
  <cp:revision>3</cp:revision>
  <dc:subject/>
  <dc:title/>
</cp:coreProperties>
</file>